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33 sayılı kararı ile</w:t>
      </w:r>
      <w:r>
        <w:rPr>
          <w:bCs/>
          <w:sz w:val="24"/>
          <w:szCs w:val="24"/>
        </w:rPr>
        <w:t xml:space="preserve"> İmar ve Bayındırlık </w:t>
      </w:r>
      <w:r>
        <w:rPr>
          <w:sz w:val="24"/>
          <w:szCs w:val="24"/>
        </w:rPr>
        <w:t xml:space="preserve">Komisyonu ile Çevre ve Sağlık </w:t>
      </w:r>
      <w:r>
        <w:rPr>
          <w:bCs/>
          <w:sz w:val="24"/>
          <w:szCs w:val="24"/>
        </w:rPr>
        <w:t xml:space="preserve">Komisyonu'na müştereken </w:t>
      </w:r>
      <w:r>
        <w:rPr>
          <w:sz w:val="24"/>
          <w:szCs w:val="24"/>
        </w:rPr>
        <w:t xml:space="preserve">havale edilen, </w:t>
      </w:r>
      <w:r>
        <w:rPr>
          <w:bCs/>
          <w:sz w:val="24"/>
          <w:szCs w:val="24"/>
        </w:rPr>
        <w:t>Mersin İli, Akdeniz İlçesi, Hamidiye Mahallesi, 876 ada, 72 parsel için Çevre ve Şehircilik Bakanlığı’nca hazırlanan 1/5000 ölçekli Nazım İmar Planı ve 1/1000 ölçekli Uygulama İmar Planı teklifi</w:t>
      </w:r>
      <w:r>
        <w:rPr>
          <w:b/>
          <w:bCs/>
          <w:sz w:val="24"/>
          <w:szCs w:val="24"/>
        </w:rPr>
        <w:t xml:space="preserve"> </w:t>
      </w:r>
      <w:r>
        <w:rPr>
          <w:rFonts w:eastAsia="Times New Roman"/>
          <w:sz w:val="24"/>
          <w:szCs w:val="24"/>
        </w:rPr>
        <w:t>ile</w:t>
      </w:r>
      <w:r>
        <w:rPr>
          <w:sz w:val="24"/>
          <w:szCs w:val="24"/>
        </w:rPr>
        <w:t xml:space="preserve"> ilgili, 18/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Çevre ve Şehircilik Bakanlığı Mekânsal Planlama Genel Müdürlüğü’nün 27.04.2017 tarih ve E.7479 sayılı yazısı ile Mersin İli, Akdeniz İlçesi, Hamidiye Mahallesi, 876 ada, 72 parsel No.lu 21300m² yüzölçümlü taşınmaza “Askeri Alan” amaçlı hazırlanan 1/5000 ölçekli Nazım İmar Planı ve 1/1000 ölçekli Uygulama İmar Planı teklifine ilişkin Belediye Meclis Kararı alınarak kurum görüşü talep edilmektedir.</w:t>
      </w:r>
    </w:p>
    <w:p>
      <w:pPr>
        <w:pStyle w:val="Normal"/>
        <w:ind w:firstLine="708"/>
        <w:jc w:val="both"/>
        <w:rPr/>
      </w:pPr>
      <w:r>
        <w:rPr>
          <w:sz w:val="24"/>
          <w:szCs w:val="24"/>
        </w:rPr>
        <w:t>Konu ile ilgili olarak Mersin Büyükşehir Belediyesi İmar ve Şehircilik Dairesi Başkanlığı’nın 22.05.2017 tarih ve E.58480 sayılı yazısı ile de belirtildiği üzere; Mersin İli, Akdeniz İlçesi, Hamidiye Mahallesi sınırları içerisinde, söz konusu alanı da kapsayan alanda, kıyıların halka açık kullanımının sağlanması amacıyla rekreatif düzenlemelerin yapılması, Müftü Deresi boyunca kentsel dönüşüm ve rekreasyon düzenlemelerinin yapılması, söz konusu alanda bulunan Tevfik Sırrı Gür Stadyumu’nun kaldırılması halinde “Kent Meydanı” projesinin düşünülmesi, Çamlıbel Barınağı ve çevresine ilişkin projelerin hayata geçirilmesi ve bölgedeki tüm kıyı alanları ile bölgede İdaremizce yürütülen/düşünülen projelerin tamamının bir bütün halinde ele alınarak hayata geçirilmesi gerektiği anlaşılmaktadır.</w:t>
      </w:r>
    </w:p>
    <w:p>
      <w:pPr>
        <w:pStyle w:val="Normal"/>
        <w:ind w:firstLine="708"/>
        <w:jc w:val="both"/>
        <w:rPr>
          <w:color w:val="000000"/>
          <w:sz w:val="24"/>
          <w:szCs w:val="24"/>
        </w:rPr>
      </w:pPr>
      <w:r>
        <w:rPr>
          <w:sz w:val="24"/>
          <w:szCs w:val="24"/>
        </w:rPr>
        <w:t xml:space="preserve">Söz konusu alanda yürütülecek olan kıyı düzenlemeleri ve rekreasyon çalışmalarının bir bütün halinde ele alınması gerektiği, kamusal açık alanlar yaratılması ve kamu yararının optimum seviyede kullanımının amaçlandığı anlaşıldığından Akdeniz İlçesi, Hamidiye Mahallesi, 876 ada 72 parsele ilişkin hazırlanan 1/5000 ölçekli Nazım İmar Planı teklifi ve 1/1000 ölçekli Uygulama İmar Planı teklifinin </w:t>
      </w:r>
      <w:r>
        <w:rPr>
          <w:b/>
          <w:bCs/>
          <w:sz w:val="24"/>
          <w:szCs w:val="24"/>
        </w:rPr>
        <w:t xml:space="preserve">uygun görülmediği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7-10T17:24:00Z</cp:lastPrinted>
  <dcterms:modified xsi:type="dcterms:W3CDTF">2017-08-15T14:20:00Z</dcterms:modified>
  <cp:revision>192</cp:revision>
  <dc:subject/>
  <dc:title/>
</cp:coreProperties>
</file>